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original, you breaking my hear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d have said in your head you’ve been trying to get out from the star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incredible, you walking away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you thought that you bought you’ve been searching for a better way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’m waiting for the phone to ring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rling are you thinking clear?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at would make you the last love of the year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magnanimous in how you withdrew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to think that the brink had been reached by the things that you do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ridiculous, you crying at m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mazed by the phrase that you wanted to just set me fre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’m waiting for the mail to drop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ndering why you’re not her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at would make you the last love of the year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regrettable, your waste of my tim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 see from your plea that you’re guilty of no bigger crim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d I’m waiting for the 9:06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40"/>
          <w:szCs w:val="40"/>
        </w:rPr>
        <w:t>Wandering why you’re not her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at would make you the last love of the year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eah that would make you the last love of the year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26:00Z</dcterms:created>
  <dc:creator>Benjamin</dc:creator>
  <dc:description/>
  <dc:language>en-US</dc:language>
  <cp:lastModifiedBy>Jules</cp:lastModifiedBy>
  <cp:lastPrinted>2002-02-23T13:52:00Z</cp:lastPrinted>
  <dcterms:modified xsi:type="dcterms:W3CDTF">2013-06-02T14:26:00Z</dcterms:modified>
  <cp:revision>3</cp:revision>
  <dc:subject/>
  <dc:title>IT’S HAPPENED BEFORE I KNOW ALL THE SIGNS</dc:title>
</cp:coreProperties>
</file>