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ll I rise each morning to the same routin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40"/>
          <w:szCs w:val="40"/>
        </w:rPr>
        <w:t>Inspect my teeth before I pick them clean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template my English dream and drink coffee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d I ponder for a while as to where I’ve been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night before to make my thoughts so lean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wonder over to the coffee machine and drink coffee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’m a low rent, high mile son of a bitch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ut I get the job done, yeah I get the job done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’m acutely aware of this perennial itch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omething’s lurking in the water tank 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step out to work for another day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money’s poor but it tests my grey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d it keeps me in food and Nescafe, my coffee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d I sing at night just to pay my way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kid myself I’ve got something to say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ut I’d just as soon go home and maybe drink coffee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’m a low down, high five son of a bitch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ut I get the job done, yeah I get the job done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’m acutely aware of this perennial itch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omething’s lurking in the water tank 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 I go back home with a sense of dread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ttempt to recall all the things that I’ve said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s the last bell chimes I’m in my bed with my coffee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’m a low paid, high five son of a bitch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ut I get the job done, yeah I get the job done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’m acutely aware of this perennial itch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omething’s lurking in the water tank 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Yeah something’s lurking in the water tank 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’m a low down, high rise son of a bitch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ut I get the job done, yeah I get the job done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’m acutely aware of this perennial itch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omething’s lurking in the water tank 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Yeah something’s lurking in the water tank 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46:00Z</dcterms:created>
  <dc:creator>Benjamin</dc:creator>
  <dc:description/>
  <dc:language>en-US</dc:language>
  <cp:lastModifiedBy>Jules</cp:lastModifiedBy>
  <cp:lastPrinted>2002-02-23T13:52:00Z</cp:lastPrinted>
  <dcterms:modified xsi:type="dcterms:W3CDTF">2013-05-31T16:47:00Z</dcterms:modified>
  <cp:revision>3</cp:revision>
  <dc:subject/>
  <dc:title>IT’S HAPPENED BEFORE I KNOW ALL THE SIGNS</dc:title>
</cp:coreProperties>
</file>