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it until I call you before you talk to m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it until I’ve had enough before you let me b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might as well give ‘cos you’re in my world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I’ve never seen a movie where the hero didn’t get the girl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it until I’m sleeping until you wake me up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it until I’m empty before you fill my cup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might as well give ‘cos you’re in my world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I’ve never seen a movie where the hero didn’t get the girl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it until I’m crying before you comfort m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it until I’m captive before you set me fre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might as well give ‘cos you’re in my world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I’ve never seen a movie where the hero didn’t get the girl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42:00Z</dcterms:created>
  <dc:creator>Benjamin</dc:creator>
  <dc:description/>
  <dc:language>en-US</dc:language>
  <cp:lastModifiedBy>Jules</cp:lastModifiedBy>
  <cp:lastPrinted>2002-02-23T13:52:00Z</cp:lastPrinted>
  <dcterms:modified xsi:type="dcterms:W3CDTF">2013-06-02T14:44:00Z</dcterms:modified>
  <cp:revision>3</cp:revision>
  <dc:subject/>
  <dc:title>IT’S HAPPENED BEFORE I KNOW ALL THE SIGNS</dc:title>
</cp:coreProperties>
</file>