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EN THE TIME IS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aiting for a light to show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on’t daydream ‘cos that just blights your hop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 can’t be sure if I’ve said befo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’ll still be here when the time comes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o stay or go, before I misread my line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on’t say hello ‘cos that precedes goodby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’ll cry for sure if you leave once mor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ll still be here when the time is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r pose and demeanour are out to confu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y should I care when I’ve got nothing to los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d be bolder but I’d regret it s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won’t hold you ‘cos that means letting g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nd I’m so afraid that your mind is mad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ut I’ll still be here when the time is…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’ll still be here when the time is right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Jules Benjamin  ©2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Bookman Old Style" w:hAnsi="Bookman Old Style" w:cs="Tahoma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30:00Z</dcterms:created>
  <dc:creator>Benjamin</dc:creator>
  <dc:description/>
  <dc:language>en-US</dc:language>
  <cp:lastModifiedBy>Jules</cp:lastModifiedBy>
  <cp:lastPrinted>2002-02-02T13:55:00Z</cp:lastPrinted>
  <dcterms:modified xsi:type="dcterms:W3CDTF">2014-06-09T16:34:00Z</dcterms:modified>
  <cp:revision>3</cp:revision>
  <dc:subject/>
  <dc:title>BURNING THE CANDLE DOWN</dc:title>
</cp:coreProperties>
</file>