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ELASTOPLAST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I cry, if I tremb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open up your arms and comfort m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I fall, if I stumb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stoop to pick me up and carry me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ld you be that certain girl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Elastoplast my world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use your love repairing all the holes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doctor all the pain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me shelter from the rain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be the one to mend my sorry soul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I slip, if I fal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be the one to even out the roa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I fail under pres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use your strength to help me with the loa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ld you be that certain girl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Elastoplast my world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use your love repairing all the holes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ld you doctor all the pain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me shelter from the rain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be the one to mend my sorry soul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I cry, if I tremb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be the one to help me through the nigh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ld you be that certain girl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Elastoplast my world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use your love repairing all the holes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doctor all the pain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me shelter from the rain?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you be the one to mend my sorry soul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es Benjamin   Copyright 200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66666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6:01:00Z</dcterms:created>
  <dc:creator>Jules</dc:creator>
  <dc:description/>
  <dc:language>en-US</dc:language>
  <cp:lastModifiedBy>Benjamin</cp:lastModifiedBy>
  <cp:lastPrinted>2002-02-02T14:15:00Z</cp:lastPrinted>
  <dcterms:modified xsi:type="dcterms:W3CDTF">2002-10-19T16:05:00Z</dcterms:modified>
  <cp:revision>5</cp:revision>
  <dc:subject/>
  <dc:title>REVIEWS</dc:title>
</cp:coreProperties>
</file>