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STUCK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wasn’t looking for h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e wasn’t looking for m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t we fell together and stuc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e told me how it could b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said I had to agre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n we fell together and stuc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nd the time was right for both of u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o we blew our doubts aw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nd the signs were bright and dangerou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ut I couldn’t go without her anyw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saw her flying hai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leasantness in her sta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d we fell together and stuc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had a lot to lo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t it wasn’t hard to choo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n we fell together and stuc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nd the time was right for both of u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o we blew our doubts aw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nd the signs were bright and dangerou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ut I couldn’t go without her anyw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rmally I won’t taste forbidden frui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awberry’s the only food that I will take tod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nd the time was right for both of u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o we blew our doubts aw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nd the signs were bright and dangerou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ut I couldn’t go without her anyw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wasn’t looking for h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e wasn’t looking for m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t we fell together and stuc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es Benjamin   Copyright 200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66666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7:15:00Z</dcterms:created>
  <dc:creator>Jules</dc:creator>
  <dc:description/>
  <dc:language>en-US</dc:language>
  <cp:lastModifiedBy>Benjamin</cp:lastModifiedBy>
  <cp:lastPrinted>2002-02-02T14:15:00Z</cp:lastPrinted>
  <dcterms:modified xsi:type="dcterms:W3CDTF">2002-10-19T17:19:00Z</dcterms:modified>
  <cp:revision>5</cp:revision>
  <dc:subject/>
  <dc:title>REVIEWS</dc:title>
</cp:coreProperties>
</file>