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ll I drink my brown as the rain tumbles down on my window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I left the best dream that I ever had on my pillow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y expectations just hang like a dying old willow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she can melt, oh she can melt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e can melt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I miss the way she can knock me out with a side smil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she holds herself with a childish charm and a high styl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e can try her worst and still beat the rest by a long mil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she can melt, oh she can melt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e can melt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ll I’ve been dumbing down this stupid old frown for a long tim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at her name’s not known unto everyone is a high crim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eah, I cannot think what I’m gonna use for the next rhyme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ll I sip my tea as the sun breaks free from the horizon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you wouldn’t get up if you saw what my nights were comprising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at my days are spent chained to my bed’s not surprising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she can melt, oh she can melt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e can melt, oh she can melt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eah she can melt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30:00Z</dcterms:created>
  <dc:creator>Benjamin</dc:creator>
  <dc:description/>
  <dc:language>en-US</dc:language>
  <cp:lastModifiedBy>Jules</cp:lastModifiedBy>
  <cp:lastPrinted>2002-02-23T13:52:00Z</cp:lastPrinted>
  <dcterms:modified xsi:type="dcterms:W3CDTF">2013-06-02T14:31:00Z</dcterms:modified>
  <cp:revision>3</cp:revision>
  <dc:subject/>
  <dc:title>IT’S HAPPENED BEFORE I KNOW ALL THE SIGNS</dc:title>
</cp:coreProperties>
</file>